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4" w:type="dxa"/>
        <w:jc w:val="left"/>
        <w:tblInd w:w="2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80000</wp:posOffset>
                      </wp:positionV>
                      <wp:extent cx="635000" cy="635000"/>
                      <wp:effectExtent l="0" t="0" r="0" b="0"/>
                      <wp:wrapNone/>
                      <wp:docPr id="1" name="Picture 1" descr="VH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1" stroked="f" o:allowincell="t" style="position:absolute;margin-left:0pt;margin-top:-40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tório da Administração 31 de dezembro de 2022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OPERATIVA DE CRÉDITO CREDISETE LTDA. - SICOOB CREDISET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-vindos, cooperados e comunidade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Seguindo o princípio da informação e prezando pelo valor da transparência, apresentamos neste documento as Demonstrações Financeiras relativas ao exercício findo em 31 de dezembro de 2022 da cooperativa financeira SICOOB CREDISETE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Aqui você também vai conhecer um pouco mais sobre a cooperativa e os resultados que alcançamos juntos no período. Esperamos que aprecie o conteúdo e descubra em nossos números a força do cooperativismo financeir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 leitura!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Contexto Sicoob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Formado por centenas de cooperativas financeiras espalhadas por todo o Brasil e presente em cerca de 2,2 mil municípios, o Sicoob é um dos maiores sistemas financeiros do país. Juntas, as cooperativas somam mais de 7 milhões de cooperados que constroem juntos um mundo com mais cooperação, pertencimento, responsabilidade social e justiça financeira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Sustentabilidade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Visando estruturar um ambiente de sustentabilidade sistêmica que integre as práticas sociais, ambientais e de governança (ESG) ao modelo de negócios do Sicoob, todas as organizações do Sistema estão se mobilizando em torno do Pacto pelo Desenvolvimento Sustentável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Para traduzir aos cooperados e às comunidades os nossos compromissos, contamos com um Plano de Sustentabilidade, Agenda e Relatório de Sustentabilidade, alinhados ao nosso plano estratégico e aderente as diretrizes do Banco Central do Brasil voltadas à Política de Responsabilidade Social, Ambiental e Climática. Quer saber mais? Acesse </w:t>
      </w:r>
      <w:r>
        <w:rPr>
          <w:rFonts w:cs="Arial" w:ascii="Arial" w:hAnsi="Arial"/>
          <w:sz w:val="20"/>
          <w:szCs w:val="20"/>
          <w:u w:val="single"/>
        </w:rPr>
        <w:t>www.sicoob.com.br/sustentabilida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Nossa cooperativa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O SICOOB CREDISETE é uma instituição financeira cooperativa voltada para fomentar o crédito para seu público-alvo, os cooperados, que, além de contar com um portfólio completo de produtos e serviços financeiros, têm participação nos resultados financeiros e contribuem para o desenvolvimento socioeconômico sustentável de suas comunidades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olítica de Crédito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Nossa atuação dá-se principalmente por meio da concessão de empréstimos e captação de depósitos. Concessão essa que é realizada para cooperados após prévia análise, respeitando limites de alçadas pré-estabelecidos que devem ser observados e cumpridos. Realizamos, ainda, consultas cadastrais e análises através do “RATING” (avaliação por pontos), buscando assim garantir ao máximo a liquidez das operaçõe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sa política de classificação de risco de crédito está de acordo com a Resolução CMN nº 2.682/99, havendo uma concentração de 84,55% nos níveis de “AA” a “C”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Governança Corporativa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A participação nas decisões é um valor que permeia nosso negócio, por isso cada cooperado tem direito a voto nas assembleias. Entre as decisões, está a eleição do Conselho de Administração, que é responsável pelas decisões estratégicas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Os atos da administração da cooperativa, bem como a validação de seus balancetes mensais e do balanço patrimonial anual, são realizados pelo Conselho Fiscal que, também eleito em Assembleia, é responsável por verificar esses assuntos de forma sistemática. Ele atua de forma complementar ao Conselho de Administração. Neste mesmo sentido, a gestão dos negócios da cooperativa no dia a dia é realizada pela Diretoria Executiva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A cooperativa possui ainda um Agente de Controles Internos, supervisionado diretamente pelo Diretor responsável pelo gerenciamento contínuo de riscos. O objetivo é acompanhar a aderência aos normativos vigentes, sejam eles internos e/ou sistêmicos (SICOOB CENTRAL CREDIMINAS e Sicoob Confederação), bem como aqueles oriundos da legislação vigente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Os balanços da cooperativa são auditados por auditor externo, que emite relatórios, levados ao conhecimento dos Conselhos e da Diretoria. Todos esses processos são acompanhados e fiscalizados pelo Banco Central do Brasil, órgão ao qual cabe a competência de fiscalizar a cooperativa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Tendo em vista o risco que envolve a intermediação financeira, a cooperativa adota ferramentas de gestão como o Manual de Crédito, que foi aprovado, como muitos outros manuais, pelo Sicoob Confederação e homologado pela central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o Estatuto Social, seguimos regimentos e regulamentos, entre os quais destacamos o Regimento Interno, o Regimento do Conselho de Administração, o Regimento do Conselho Fiscal e o Regulamento Eleitoral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A cooperativa adota procedimentos para cumprir todas as normas contábeis e fiscais. Além disso, os integrantes da nossa cooperativa estão em harmonia com o Código de Ética e de Conduta Profissional proposto pelo Sicoob Confederação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Todos esses mecanismos de controle, além de necessários, são fundamentais para levar aos cooperados e à sociedade a transparência da gestão e de todas as atividades desenvolvidas pela instituição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Sistema de Ouvidoria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É um canal de comunicação com os nossos cooperados e integrantes das comunidades onde estamos presentes, em que são atendidas manifestações sobre nossos produtos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No exercício de 2022, o SICOOB CREDISETE registrou o total de 43 (quarenta e três) manifestações sobre a qualidade dos produtos e serviços oferecidos pela cooperativa. Das reclamações, 8 (oito) foram consideradas procedentes e resolvidas dentro dos prazos regulamentares, conforme legislação vigente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Fundo Garantidor do Cooperativismo de Crédito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O FGCoop é uma associação civil sem fins lucrativos criada para tornar as cooperativas financeiras tão competitivas quanto os bancos comerciais e proteger as pessoas que depositam sua confiança em cooperativas financeiras regulamentadas. Ele assegura que o cooperado receba seu dinheiro de volta nos casos de eventual intervenção ou liquidação da cooperativa financeira pelo Banco Central do Brasil, até o limite de R$ 250 mil (duzentos e cinquenta mil reais) por CPF ou CNPJ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De acordo com o artigo 2º da Resolução CMN nº 4.284, de 05/11/2013, a contribuição mensal ordinária das instituições associadas ao Fundo é de 0,0125%, dos saldos das obrigações garantidas, que abrangem as mesmas modalidades protegidas pelo Fundo Garantidor de Créditos dos bancos, o FGC, ou seja, os depósitos à vista e a prazo, as letras de crédito do agronegócio, entre outr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Demonstrações dos Resultados da Cooperativ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-base: 31 de dezembro de 2022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 de Apresentação: reais 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1216"/>
        <w:gridCol w:w="1267"/>
        <w:gridCol w:w="1268"/>
      </w:tblGrid>
      <w:tr>
        <w:trPr>
          <w:trHeight w:val="268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des número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e variação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2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21</w:t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ras ou Perdas do Exercício - antes do Juros ao Capita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,77%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8.960,8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64.753,23</w:t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mônio Líquido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,75%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80.538,6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62.354,77</w:t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o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1%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139.424,1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017.389,13</w:t>
            </w:r>
          </w:p>
        </w:tc>
      </w:tr>
      <w:tr>
        <w:trPr>
          <w:trHeight w:val="253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ósitos na Centralização Financeir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2%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936.022,8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875.659,8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7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005"/>
        <w:gridCol w:w="1528"/>
        <w:gridCol w:w="1528"/>
      </w:tblGrid>
      <w:tr>
        <w:trPr>
          <w:trHeight w:val="544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de cooperado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e variaçã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1</w:t>
            </w:r>
          </w:p>
        </w:tc>
      </w:tr>
      <w:tr>
        <w:trPr>
          <w:trHeight w:val="376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0%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997"/>
        <w:gridCol w:w="2081"/>
        <w:gridCol w:w="2081"/>
      </w:tblGrid>
      <w:tr>
        <w:trPr>
          <w:trHeight w:val="287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eira de Crédito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e variação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2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21</w:t>
            </w:r>
          </w:p>
        </w:tc>
      </w:tr>
      <w:tr>
        <w:trPr>
          <w:trHeight w:val="287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eira Rural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4%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99.517,69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62.687,96</w:t>
            </w:r>
          </w:p>
        </w:tc>
      </w:tr>
      <w:tr>
        <w:trPr>
          <w:trHeight w:val="287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eira Comercial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3%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727.204,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580.089,67</w:t>
            </w:r>
          </w:p>
        </w:tc>
      </w:tr>
      <w:tr>
        <w:trPr>
          <w:trHeight w:val="271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80%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.226.721,7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.842.777,63</w:t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Os Vinte Maiores Devedores representavam na data-base de 31/12/2022 o percentual de 13,50% da carteira, no montante de R$ 42.276.579,30.</w:t>
      </w:r>
    </w:p>
    <w:tbl>
      <w:tblPr>
        <w:tblW w:w="52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1970"/>
        <w:gridCol w:w="2051"/>
        <w:gridCol w:w="2051"/>
      </w:tblGrid>
      <w:tr>
        <w:trPr>
          <w:trHeight w:val="23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tações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e variação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22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21</w:t>
            </w:r>
          </w:p>
        </w:tc>
      </w:tr>
      <w:tr>
        <w:trPr>
          <w:trHeight w:val="23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ósitos à vista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6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65.906,66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18.855,67</w:t>
            </w:r>
          </w:p>
        </w:tc>
      </w:tr>
      <w:tr>
        <w:trPr>
          <w:trHeight w:val="23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ósitos sob aviso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42,02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147,2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35,98</w:t>
            </w:r>
          </w:p>
        </w:tc>
      </w:tr>
      <w:tr>
        <w:trPr>
          <w:trHeight w:val="23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ósitos a prazo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7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720.330,36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4.961.104,83</w:t>
            </w:r>
          </w:p>
        </w:tc>
      </w:tr>
      <w:tr>
        <w:trPr>
          <w:trHeight w:val="22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CA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6.142,5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77.221,79</w:t>
            </w:r>
          </w:p>
        </w:tc>
      </w:tr>
      <w:tr>
        <w:trPr>
          <w:trHeight w:val="23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CI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6.513,39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4%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.430.040,19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.269.618,27</w:t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Os Vinte Maiores Depositantes representavam na data-base de 31/12/2022 o percentual de 29,19% da captação, no montante de R$ 176.448.425,29.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877"/>
        <w:gridCol w:w="1801"/>
        <w:gridCol w:w="1801"/>
      </w:tblGrid>
      <w:tr>
        <w:trPr>
          <w:trHeight w:val="395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mônio de referência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e variação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2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21</w:t>
            </w:r>
          </w:p>
        </w:tc>
      </w:tr>
      <w:tr>
        <w:trPr>
          <w:trHeight w:val="373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egoe UI" w:cs="Arial" w:ascii="Arial" w:hAnsi="Arial"/>
                <w:sz w:val="16"/>
                <w:szCs w:val="16"/>
              </w:rPr>
              <w:t>20,91%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64.677,65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72.348,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Agradecimentos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Agradecemos aos nossos cooperados pela preferência e confiança e aos empregados pela dedicação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elho de Administração e Diretor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080000</wp:posOffset>
                </wp:positionV>
                <wp:extent cx="635000" cy="635000"/>
                <wp:effectExtent l="0" t="0" r="0" b="0"/>
                <wp:wrapNone/>
                <wp:docPr id="2" name="Picture 1" descr="VH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1" stroked="f" o:allowincell="f" style="position:absolute;margin-left:0pt;margin-top:-40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00</wp:posOffset>
              </wp:positionV>
              <wp:extent cx="635000" cy="635000"/>
              <wp:effectExtent l="0" t="0" r="0" b="0"/>
              <wp:wrapNone/>
              <wp:docPr id="3" name="Picture 1" descr="VHB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icture 1" stroked="f" o:allowincell="f" style="position:absolute;margin-left:0pt;margin-top:-400pt;width:49.95pt;height:4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1:21:00Z</dcterms:created>
  <dc:creator>Larissa Zamparo Servilheri</dc:creator>
  <dc:description/>
  <cp:keywords/>
  <dc:language>en-US</dc:language>
  <cp:lastModifiedBy>Julio Cesar Toledo De Carvalho</cp:lastModifiedBy>
  <dcterms:modified xsi:type="dcterms:W3CDTF">2023-02-23T1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a aprovação">
    <vt:lpwstr/>
  </property>
  <property fmtid="{D5CDD505-2E9C-101B-9397-08002B2CF9AE}" pid="3" name="MSIP_Label_6459b2e0-2ec4-47e6-afc1-6e3f8b684f6a_ActionId">
    <vt:lpwstr>afd889bf-15b8-4ee2-8797-e3561292c14b</vt:lpwstr>
  </property>
  <property fmtid="{D5CDD505-2E9C-101B-9397-08002B2CF9AE}" pid="4" name="MSIP_Label_6459b2e0-2ec4-47e6-afc1-6e3f8b684f6a_ContentBits">
    <vt:lpwstr>0</vt:lpwstr>
  </property>
  <property fmtid="{D5CDD505-2E9C-101B-9397-08002B2CF9AE}" pid="5" name="MSIP_Label_6459b2e0-2ec4-47e6-afc1-6e3f8b684f6a_Enabled">
    <vt:lpwstr>true</vt:lpwstr>
  </property>
  <property fmtid="{D5CDD505-2E9C-101B-9397-08002B2CF9AE}" pid="6" name="MSIP_Label_6459b2e0-2ec4-47e6-afc1-6e3f8b684f6a_Method">
    <vt:lpwstr>Privileged</vt:lpwstr>
  </property>
  <property fmtid="{D5CDD505-2E9C-101B-9397-08002B2CF9AE}" pid="7" name="MSIP_Label_6459b2e0-2ec4-47e6-afc1-6e3f8b684f6a_Name">
    <vt:lpwstr>6459b2e0-2ec4-47e6-afc1-6e3f8b684f6a</vt:lpwstr>
  </property>
  <property fmtid="{D5CDD505-2E9C-101B-9397-08002B2CF9AE}" pid="8" name="MSIP_Label_6459b2e0-2ec4-47e6-afc1-6e3f8b684f6a_SetDate">
    <vt:lpwstr>2023-02-16T12:00:01Z</vt:lpwstr>
  </property>
  <property fmtid="{D5CDD505-2E9C-101B-9397-08002B2CF9AE}" pid="9" name="MSIP_Label_6459b2e0-2ec4-47e6-afc1-6e3f8b684f6a_SiteId">
    <vt:lpwstr>b417b620-2ae9-4a83-ab6c-7fbd828bda1d</vt:lpwstr>
  </property>
  <property fmtid="{D5CDD505-2E9C-101B-9397-08002B2CF9AE}" pid="10" name="TaxCatchAl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lcf76f155ced4ddcb4097134ff3c332f">
    <vt:lpwstr/>
  </property>
</Properties>
</file>