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240" w:leader="none"/>
        </w:tabs>
        <w:jc w:val="both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985</wp:posOffset>
                </wp:positionH>
                <wp:positionV relativeFrom="paragraph">
                  <wp:posOffset>-290195</wp:posOffset>
                </wp:positionV>
                <wp:extent cx="6848475" cy="467995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6666" stroked="f" o:allowincell="f" style="position:absolute;margin-left:-50.55pt;margin-top:-22.85pt;width:539.2pt;height:36.8pt;mso-wrap-style:none;v-text-anchor:middle">
                <v:fill o:detectmouseclick="t" type="solid" color2="#ff9999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-223520</wp:posOffset>
                </wp:positionV>
                <wp:extent cx="6048375" cy="581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2 - AUTORIZAÇÃO PARA CONSULTA AOS SISTEMAS DE PROTEÇÃO AO CRÉDITO: SERASA, SPC, CADIN/BACEN. (Reg. Eleitoral - art. 30, II)</w:t>
                            </w:r>
                            <w:r>
                              <w:rPr>
                                <w:rFonts w:cs="Arial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45.75pt;mso-wrap-distance-left:9.05pt;mso-wrap-distance-right:9.05pt;mso-wrap-distance-top:3.6pt;mso-wrap-distance-bottom:3.6pt;margin-top:-17.6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>2 - AUTORIZAÇÃO PARA CONSULTA AOS SISTEMAS DE PROTEÇÃO AO CRÉDITO: SERASA, SPC, CADIN/BACEN. (Reg. Eleitoral - art. 30, II)</w:t>
                      </w:r>
                      <w:r>
                        <w:rPr>
                          <w:rFonts w:cs="Arial"/>
                          <w:bCs/>
                          <w:color w:val="FFFFFF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 abaixo subscritor, candidato(a) a compor o Conselho Fiscal da Cooperativa de Crédito de Livre Admissão Sicoob Coopjus Ltda. – Sicoob Coopjus, autoriza a </w:t>
      </w:r>
      <w:r>
        <w:rPr>
          <w:color w:val="000000"/>
          <w:sz w:val="22"/>
          <w:szCs w:val="22"/>
        </w:rPr>
        <w:t>obtenção de informações necessárias a avaliação da candidatura e consultas de registro junto ao Serasa, à Central de Risco e Crédito do Banco Central do Brasil, ou a qualquer instituição que mantenha serviços de proteção ao crédito, sem que seja considerado violação às normas e leis vigentes.</w:t>
      </w:r>
    </w:p>
    <w:p>
      <w:pPr>
        <w:pStyle w:val="Normal"/>
        <w:spacing w:lineRule="auto" w:line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rpodetexto21"/>
        <w:spacing w:lineRule="auto" w:line="360" w:before="120" w:after="120"/>
        <w:rPr/>
      </w:pPr>
      <w:r>
        <w:rPr>
          <w:rFonts w:cs="Arial"/>
          <w:sz w:val="22"/>
          <w:szCs w:val="22"/>
        </w:rPr>
        <w:t>Belo Horizonte (MG),          de              de 2025.</w:t>
      </w:r>
    </w:p>
    <w:p>
      <w:pPr>
        <w:pStyle w:val="Corpodetexto21"/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</w:rPr>
        <w:t>Nome do(a) candidato(a)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22"/>
          <w:szCs w:val="22"/>
        </w:rPr>
        <w:t>CPF: 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0:11:00Z</dcterms:created>
  <dc:creator>antonisr</dc:creator>
  <dc:description/>
  <cp:keywords/>
  <dc:language>en-US</dc:language>
  <cp:lastModifiedBy>Suzan Kátia Junqueira</cp:lastModifiedBy>
  <cp:lastPrinted>2013-03-05T10:59:00Z</cp:lastPrinted>
  <dcterms:modified xsi:type="dcterms:W3CDTF">2025-01-06T14:42:00Z</dcterms:modified>
  <cp:revision>21</cp:revision>
  <dc:subject/>
  <dc:title>Modelo 10 A – AUTORIZAÇÃO PARA CONSULTA AOS SISTEMAS DE PROTEÇÃO AO CRÉDITO: SERASA, SPC, CADIN/BACEN; (art</dc:title>
</cp:coreProperties>
</file>